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nb-NO"/>
        </w:rPr>
        <w:t>Jesus’ Barndo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nb-NO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nb-N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nb-NO"/>
        </w:rPr>
        <w:t>Domkirken barnehave 2010-02-19. 2 grupper:1-3-åringer; 4-5-åringer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nb-NO"/>
        </w:rPr>
        <w:t xml:space="preserve">Fortellinger fra Bibele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 xml:space="preserve">Bebudelsen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Engelen sier at Maria er gravid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Bilde fra barnebibe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Fødselsfortellingen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Bilde fra barnebibelen (Lukas 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De vise menn kommer til stallen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Bilde fra barnebibe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Omskjærelsen i Templet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Simeon og Anna - to gamle ”besteforeldre” (Lukas 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0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0"/>
          <w:lang w:eastAsia="nb-NO"/>
        </w:rPr>
        <w:t xml:space="preserve">Fortellinger fra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nb-NO"/>
        </w:rPr>
        <w:t>Thomas Barndomsfortellinge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44"/>
          <w:szCs w:val="40"/>
          <w:lang w:eastAsia="nb-NO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48"/>
          <w:lang w:eastAsia="nb-NO"/>
        </w:rPr>
        <w:t>Legender – Jesus 4-12 å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kern w:val="2"/>
          <w:sz w:val="28"/>
          <w:szCs w:val="48"/>
          <w:lang w:eastAsia="nb-NO"/>
        </w:rPr>
        <w:footnoteReference w:id="4"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48"/>
          <w:lang w:eastAsia="nb-N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Jesus og leirfuglene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Lager leirfugl på sabbaten. Får klage fra en jøde for sabbatsbrudd. Jesus får skjenn av Josef. Jesus gjør leirfuglene levende. De flyr av gård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Jesus lærer alfabete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A-B-C… 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Flukten til Egypt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Cs w:val="4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b-NO"/>
        </w:rPr>
        <w:t>Familien sult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Cs w:val="4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nb-NO"/>
        </w:rPr>
        <w:t>Daddelpalmen bøyer seg så den hellige familie kan spise av frukten. </w:t>
        <w:br/>
      </w:r>
      <w:r>
        <w:rPr>
          <w:rFonts w:eastAsia="Times New Roman" w:cs="Times New Roman" w:ascii="Times New Roman" w:hAnsi="Times New Roman"/>
          <w:sz w:val="20"/>
          <w:szCs w:val="24"/>
          <w:lang w:eastAsia="nb-NO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 xml:space="preserve">Jesus i snekkerverkstedet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Josef skal lage en seng, men et av materialene er for korte. Jesus forlenger det ved et snekkerunder (Bilde av Millai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footnoteReference w:id="6"/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Jesus som 12 åring i templet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 (Lukas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Bilde fra barnebibel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Jesus’ karaktertrekk i Tomas Barndomsevangelium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Jesus var litt s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Jesus var litt ”Emil” 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val="nn-NO" w:eastAsia="nb-NO"/>
        </w:rPr>
        <w:t xml:space="preserve">(slem, hjalp til i snekkerboden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val="nn-NO"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val="nn-NO" w:eastAsia="nb-NO"/>
        </w:rPr>
        <w:t>og litt ”Pippi” (full av makt)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Jesus var sint, særlig når en gutt dytta til ha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footnoteReference w:id="7"/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Foreldrene til barna klager på Jesus. Josef irettesetter Jesus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En gang ble Josef sint på Jesus og kløp ham i øren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footnoteReference w:id="8"/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>Jesus i Egypt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 (Det arabiske barndomsevangelie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  <w:t xml:space="preserve">Frank Oterhol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Hjemmeside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48"/>
            <w:lang w:eastAsia="nb-NO"/>
          </w:rPr>
          <w:t>http://frank.oterholt.be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4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48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48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16"/>
            <w:szCs w:val="16"/>
            <w:lang w:eastAsia="nb-NO"/>
          </w:rPr>
          <w:t>http://www.kristendom.dk/artikel/274919:Hvad-siger-Bibelen-om------Staar-der-noget-i-Bibelen-om-Jesu-barndom</w:t>
        </w:r>
      </w:hyperlink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nb-NO"/>
        </w:rPr>
        <w:t xml:space="preserve"> 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okryft skrift. Senere enn NT’s skrifter. Ikke med i den bibelske kanon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nb-NO"/>
        </w:rPr>
        <w:t>Koranen</w:t>
      </w:r>
      <w:r>
        <w:rPr>
          <w:rFonts w:eastAsia="Times New Roman" w:cs="Times New Roman" w:ascii="Times New Roman" w:hAnsi="Times New Roman"/>
          <w:sz w:val="16"/>
          <w:szCs w:val="16"/>
          <w:lang w:eastAsia="nb-NO"/>
        </w:rPr>
        <w:t>: Flere af beretningerne fra de apokryfe barndomsfortællinger er overleveret i Koranen, således beretningen om lerfuglene, der bliver levende. Historien om palmen der bøjer sig, findes også i Koranen. Her sker det imidlertid, at Jesus som foster får palmen til at bøje sig, så den gravide Maria kan spise af dens frugt. Selma Lagerløf har også skrevet om dem i ”Kristuslegender”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sus og læreren Sakkeus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ictorianweb.org/painting/millais/paintings/house.htm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nb-NO"/>
        </w:rPr>
        <w:t>Forbannelsen av en uvørn gutt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nb-NO"/>
        </w:rPr>
        <w:t>Forbannelsen av en uvørn gu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istendom.dk/artikel/274919:Hvad-siger-Bibelen-om------Staar-der-noget-i-Bibelen-om-Jesu-barndom" TargetMode="External"/><Relationship Id="rId2" Type="http://schemas.openxmlformats.org/officeDocument/2006/relationships/hyperlink" Target="http://www.victorianweb.org/painting/millais/paintings/hous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6:00Z</dcterms:created>
  <dc:creator>Frank</dc:creator>
  <dc:description/>
  <cp:keywords/>
  <dc:language>en-US</dc:language>
  <cp:lastModifiedBy>Frank</cp:lastModifiedBy>
  <dcterms:modified xsi:type="dcterms:W3CDTF">2010-02-18T22:44:00Z</dcterms:modified>
  <cp:revision>81</cp:revision>
  <dc:subject/>
  <dc:title/>
</cp:coreProperties>
</file>