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91109_-_Julegudstjenester_-_Rundskriv_fra_Utdanningsdirektoratet_november_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lkesmenn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lkeskommu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r. Gudstjenester i skoleti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danningsdirektoratet har tidligere, i brev til fylkesmennene datert 27. november 2007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isert på hvilket grunnlag skolene kan arrangere eller delta på gudstjenester, og gitt råd for gjennomføringen. Direktoratet ønsker en mest mulig felles håndtering av det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ørsmålet, som kommer hvert å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olen kan gjennomføre gudstjenester som en del av sin generelle kultur- 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adisjonsformidling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udstjenesten kan </w:t>
      </w:r>
      <w:r>
        <w:rPr>
          <w:rFonts w:cs="Times New Roman" w:ascii="Times New Roman" w:hAnsi="Times New Roman"/>
          <w:b/>
          <w:sz w:val="24"/>
          <w:szCs w:val="24"/>
        </w:rPr>
        <w:t>ikke</w:t>
      </w:r>
      <w:r>
        <w:rPr>
          <w:rFonts w:cs="Times New Roman" w:ascii="Times New Roman" w:hAnsi="Times New Roman"/>
          <w:sz w:val="24"/>
          <w:szCs w:val="24"/>
        </w:rPr>
        <w:t xml:space="preserve"> være en del av RLE-fa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ige forutsetninger for gjennomføringen er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det skjer i samarbeid og forståelse med hjemme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det er enkelt for hjemmene å forstå hva de eventuelt skal be seg fritat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det er gitt informasjon i så god tid at hjemmene som ønsker det, med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elig frist kan melde om frit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skolen har sørget for ikke-diskriminerende fritaksordninger eller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r som er gode for dem som melder frit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hjemmet ikke må gi ut informasjon om egen 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rsom skolen ønsker å arrangere eller delta på en gudstjeneste, </w:t>
      </w:r>
      <w:r>
        <w:rPr>
          <w:rFonts w:cs="Times New Roman" w:ascii="Times New Roman" w:hAnsi="Times New Roman"/>
          <w:b/>
          <w:sz w:val="24"/>
          <w:szCs w:val="24"/>
        </w:rPr>
        <w:t>bør dette tas opp 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ldre i forkant, for eksempel gjennom samarbeidsutvalg eller foreldreråd. Det må g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tfyllende informasjon om arrangementet i god tid.</w:t>
      </w:r>
      <w:r>
        <w:rPr>
          <w:rFonts w:cs="Times New Roman" w:ascii="Times New Roman" w:hAnsi="Times New Roman"/>
          <w:sz w:val="24"/>
          <w:szCs w:val="24"/>
        </w:rPr>
        <w:t xml:space="preserve"> For de som melder fritak, må sko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by ikke-diskriminerende fritaksordninger gjennom likeverdige alternative tilbu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udstjenesten bør ikke gis karakter av semesteravslutning</w:t>
      </w:r>
      <w:r>
        <w:rPr>
          <w:rFonts w:cs="Times New Roman" w:ascii="Times New Roman" w:hAnsi="Times New Roman"/>
          <w:sz w:val="24"/>
          <w:szCs w:val="24"/>
        </w:rPr>
        <w:t>, da en avslutning skal væ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lende for alle elever på skolen. Avslutningsarrangementer, og andre markeringe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øpet av skoleåret som er ment å inkludere alle elever, bør derfor legges til skolen, sl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lle kan del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rundskriv F-15-07 omhandles tiltak i forbindelse med Den europeiske menneskerettighets-domstols dom av 29. juni 2007. Her fremgår det blant annet følgen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Dommen omtaler også deltagelse i religiøse aktiviteter (bønn, salmesang, gudstjenester 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gnende) og uttrykker bekymring, spesielt for de yngste elevene. Departementet ber derfor skolene være spesielt aktsomme overfor de laveste klassetrinnen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 2 av 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t presiseres at skoleeier har ansvar for at skolene drives i samsvar med opplæringsloven med tilhørende forskrifter, herunder Læreplanverket for Kunnskapsløftet, og menneskeretts-lov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vennlig hil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rine Børnes Einar Simonsen Plahter, avdelingsdirektør seniorrådgiv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danningsdirektorat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dresse: </w:t>
      </w:r>
      <w:r>
        <w:rPr>
          <w:rFonts w:cs="Times New Roman" w:ascii="Times New Roman" w:hAnsi="Times New Roman"/>
          <w:sz w:val="24"/>
          <w:szCs w:val="24"/>
        </w:rPr>
        <w:t>Postboks 2924 Tøyen, 0608 Os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øksadress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stadgata 1, Os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veien 4, Mol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gata 36, Ha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7 23 30 12 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ak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7 23 30 12 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po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@utdanningsdirektoratet.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et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www.utdanningsdirektoratet.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n-NO"/>
        </w:rPr>
        <w:t>Bankgir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7694 05 108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n-NO"/>
        </w:rPr>
        <w:t>Org.nr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NO 970 018 131 M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Vår saksbehandler: Einar Simonsen Plah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Direkte tlf: 233027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E-post: einar.simonsen.plahter@utdanningsdirektoratet.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år d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s d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år referan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/38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s referans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nderstrekningene (mørkleggingen) er gjort av Frank Oterholt.</w:t>
      </w:r>
    </w:p>
    <w:p>
      <w:pPr>
        <w:pStyle w:val="Footnote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2:00Z</dcterms:created>
  <dc:creator>Frank</dc:creator>
  <dc:description/>
  <cp:keywords/>
  <dc:language>en-US</dc:language>
  <cp:lastModifiedBy>Frank</cp:lastModifiedBy>
  <dcterms:modified xsi:type="dcterms:W3CDTF">2009-11-16T13:46:00Z</dcterms:modified>
  <cp:revision>11</cp:revision>
  <dc:subject/>
  <dc:title/>
</cp:coreProperties>
</file>