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 xml:space="preserve">Feriere i Catalonia – nord-øst-Sp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>Fint for barnefamili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ligfly fra Torp til Girona. Der leier man en rimelig bil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tell kan bestilles nær badebyen </w:t>
      </w:r>
      <w:r>
        <w:rPr>
          <w:rFonts w:cs="Times New Roman" w:ascii="Times New Roman" w:hAnsi="Times New Roman"/>
          <w:i/>
          <w:sz w:val="24"/>
          <w:szCs w:val="24"/>
        </w:rPr>
        <w:t>Roses</w:t>
      </w:r>
      <w:r>
        <w:rPr>
          <w:rFonts w:cs="Times New Roman" w:ascii="Times New Roman" w:hAnsi="Times New Roman"/>
          <w:sz w:val="24"/>
          <w:szCs w:val="24"/>
        </w:rPr>
        <w:t xml:space="preserve"> - kanskje på Santa Margarita-stranden?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ørsteinntrykket av stedet kan være litt </w:t>
      </w:r>
      <w:r>
        <w:rPr>
          <w:rFonts w:cs="Times New Roman" w:ascii="Times New Roman" w:hAnsi="Times New Roman"/>
          <w:i/>
          <w:sz w:val="24"/>
          <w:szCs w:val="24"/>
        </w:rPr>
        <w:t>”Playa del Ingles”</w:t>
      </w:r>
      <w:r>
        <w:rPr>
          <w:rFonts w:cs="Times New Roman" w:ascii="Times New Roman" w:hAnsi="Times New Roman"/>
          <w:sz w:val="24"/>
          <w:szCs w:val="24"/>
        </w:rPr>
        <w:t>, men man skal ikke la seg skremme av det. Stedet er koselig og barnevennli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tell-tip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Style w:val="Bigem"/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 xml:space="preserve">Hotell </w:t>
      </w:r>
      <w:r>
        <w:rPr>
          <w:rStyle w:val="Bigem"/>
          <w:rFonts w:cs="Times New Roman" w:ascii="Times New Roman" w:hAnsi="Times New Roman"/>
          <w:b/>
          <w:i/>
          <w:sz w:val="40"/>
          <w:szCs w:val="24"/>
        </w:rPr>
        <w:t xml:space="preserve">Monterrey </w:t>
      </w:r>
      <w:r>
        <w:rPr>
          <w:rStyle w:val="Bigem"/>
          <w:rFonts w:cs="Times New Roman" w:ascii="Times New Roman" w:hAnsi="Times New Roman"/>
          <w:sz w:val="40"/>
          <w:szCs w:val="24"/>
        </w:rPr>
        <w:t>– ved Roses-bukta</w:t>
      </w:r>
      <w:r>
        <w:rPr>
          <w:rStyle w:val="Bigem"/>
          <w:rFonts w:cs="Times New Roman" w:ascii="Times New Roman" w:hAnsi="Times New Roman"/>
          <w:b/>
          <w:i/>
          <w:sz w:val="4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Bigem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Bigem"/>
          <w:rFonts w:cs="Times New Roman" w:ascii="Times New Roman" w:hAnsi="Times New Roman"/>
          <w:sz w:val="24"/>
          <w:szCs w:val="24"/>
        </w:rPr>
        <w:t>Fra ca 1970-tallet? Enkelt, men bra standard. Rent og pent. Litt pensjonataktig        (som fra en Hemingway-roman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Bigem"/>
          <w:rFonts w:cs="Times New Roman" w:ascii="Times New Roman" w:hAnsi="Times New Roman"/>
          <w:sz w:val="24"/>
          <w:szCs w:val="24"/>
        </w:rPr>
        <w:t>Ca en drøy times kjøring med bil fra flyplassen i Girona. Følg motorveien nordover mot Frankrik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eavsnit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let har normalt garasje til leie bilen (undersøk dette på forhånd).</w:t>
      </w:r>
    </w:p>
    <w:p>
      <w:pPr>
        <w:pStyle w:val="Listeavsnit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n 80 meter fra stranden. Båtutleie, vindsurfing med mer. </w:t>
      </w:r>
    </w:p>
    <w:p>
      <w:pPr>
        <w:pStyle w:val="Listeavsnit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 kan velge hel og halv pensjon, avbestille måltider og spise fra velfylte middagsbuffeer. Enkelt, vennlig og rent. Mye franskmenn og tyskere. Spanjolene kommer i helgene.</w:t>
      </w:r>
    </w:p>
    <w:p>
      <w:pPr>
        <w:pStyle w:val="Listeavsnit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å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Hotell </w:t>
      </w:r>
      <w:r>
        <w:rPr>
          <w:rStyle w:val="Bigem"/>
          <w:rFonts w:cs="Times New Roman" w:ascii="Times New Roman" w:hAnsi="Times New Roman"/>
          <w:b/>
          <w:i/>
          <w:sz w:val="24"/>
          <w:szCs w:val="24"/>
        </w:rPr>
        <w:t>Monterrey</w:t>
      </w:r>
      <w:r>
        <w:rPr>
          <w:rFonts w:cs="Times New Roman" w:ascii="Times New Roman" w:hAnsi="Times New Roman"/>
          <w:sz w:val="24"/>
          <w:szCs w:val="24"/>
        </w:rPr>
        <w:t xml:space="preserve"> kan man krydre måltidene med </w:t>
      </w:r>
      <w:r>
        <w:rPr>
          <w:rFonts w:cs="Times New Roman" w:ascii="Times New Roman" w:hAnsi="Times New Roman"/>
          <w:i/>
          <w:sz w:val="24"/>
          <w:szCs w:val="24"/>
        </w:rPr>
        <w:t>Estrella</w:t>
      </w:r>
      <w:r>
        <w:rPr>
          <w:rFonts w:cs="Times New Roman" w:ascii="Times New Roman" w:hAnsi="Times New Roman"/>
          <w:sz w:val="24"/>
          <w:szCs w:val="24"/>
        </w:rPr>
        <w:t xml:space="preserve"> - regionens eget øl, eller en av områdets egne røde - og til og med hvite (!) rose`viner. Kanskje en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Bach-Extrissim Rosa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Kald, herlig og sprudlende. Etter to glass bør man stoppe. Da er en kropp på 90 kilo tumlete i hodet. </w:t>
      </w:r>
    </w:p>
    <w:p>
      <w:pPr>
        <w:pStyle w:val="Listeavsnit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r man riktig glad i vin, ligger det to-tre lokale bodegaer 50 meter fra hotell </w:t>
      </w:r>
      <w:r>
        <w:rPr>
          <w:rStyle w:val="Bigem"/>
          <w:rFonts w:cs="Times New Roman" w:ascii="Times New Roman" w:hAnsi="Times New Roman"/>
          <w:sz w:val="24"/>
          <w:szCs w:val="24"/>
        </w:rPr>
        <w:t>Monterrey</w:t>
      </w:r>
      <w:r>
        <w:rPr>
          <w:rFonts w:cs="Times New Roman" w:ascii="Times New Roman" w:hAnsi="Times New Roman"/>
          <w:sz w:val="24"/>
          <w:szCs w:val="24"/>
        </w:rPr>
        <w:t xml:space="preserve">. Der selges alle slags lokale viner til ca. 12 kroner literen. Rett fra eiketønner.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36"/>
          <w:szCs w:val="4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36"/>
          <w:szCs w:val="48"/>
        </w:rPr>
        <w:t xml:space="preserve">Nettsteder til Roses-bukta i Nord-øst Spania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6"/>
          <w:szCs w:val="48"/>
        </w:rPr>
        <w:t>(Catalonia)</w:t>
      </w:r>
      <w:r>
        <w:rPr>
          <w:rStyle w:val="StrongEmphasis"/>
          <w:rFonts w:cs="Times New Roman" w:ascii="Times New Roman" w:hAnsi="Times New Roman"/>
          <w:color w:val="000000"/>
          <w:sz w:val="36"/>
          <w:szCs w:val="48"/>
        </w:rPr>
        <w:t>: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0"/>
          <w:szCs w:val="4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48"/>
        </w:rPr>
        <w:t xml:space="preserve">Nettsteder for Roses: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48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48"/>
          </w:rPr>
          <w:t>http://www.rosesnet.com/webcam/wc1.asp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4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48"/>
        </w:rPr>
        <w:t xml:space="preserve">(Bilde av Santa-Margaritastranden/utsikten fra vårt hotellværelse på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48"/>
        </w:rPr>
        <w:t>Hotell Monterrey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48"/>
        </w:rPr>
        <w:t xml:space="preserve"> like syd for småbyen Roses)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48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48"/>
          </w:rPr>
          <w:t>www.roses.cat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4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48"/>
        </w:rPr>
        <w:t>(på katalansk)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48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48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48"/>
        </w:rPr>
        <w:t xml:space="preserve">Hotell Monterrey – 3 stjerner, inkl. frokost, og m/halv- og helpensjon. Meget bra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48"/>
          </w:rPr>
          <w:t>http://www.ratestogo.com/Hotel/CN/Monterrey_Hotel_Roses</w:t>
        </w:r>
      </w:hyperlink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4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48"/>
        </w:rPr>
        <w:t xml:space="preserve">Hotell Victoria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48"/>
        </w:rPr>
        <w:t>(like ved Monterrey- litt høyere standard?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48"/>
        </w:rPr>
        <w:t>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48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48"/>
          </w:rPr>
          <w:t>http://www.hotelclub.net/hotel.reservations/Prestige_Victoria_Hotel_Roses.htm</w:t>
        </w:r>
      </w:hyperlink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4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48"/>
        </w:rPr>
        <w:t>Lei båt på Santa Margarita-stranden: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48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48"/>
          </w:rPr>
          <w:t>www.styxmotor.com</w:t>
        </w:r>
      </w:hyperlink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48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48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48"/>
        </w:rPr>
        <w:t xml:space="preserve">Leie feriehus i kystperlen Cadaques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48"/>
        </w:rPr>
        <w:t>(Catalonias Risør eller Ny Hellesund?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4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48"/>
          </w:rPr>
          <w:t>http://www.casacadaques.com/?gclid=CLu4suLLmI0CFRYcEAod8zJayw</w:t>
        </w:r>
      </w:hyperlink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4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48"/>
        </w:rPr>
        <w:t>Alpinferie i Pyreneene eller turer i nasjonalparken vest for Olot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48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48"/>
          </w:rPr>
          <w:t>www.valldenuria.com</w:t>
        </w:r>
      </w:hyperlink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4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48"/>
        </w:rPr>
        <w:t xml:space="preserve">Golf ved Castello d’Empuries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48"/>
        </w:rPr>
        <w:t>(nær Roses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48"/>
        </w:rPr>
        <w:t>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48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48"/>
        </w:rPr>
        <w:t xml:space="preserve">Henvendelse e- mai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48"/>
          </w:rPr>
          <w:t>golfcastello@telefonica.net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48"/>
        </w:rPr>
        <w:t xml:space="preserve"> tlf. 0034 972 156210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4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48"/>
          <w:lang w:val="en-US"/>
        </w:rPr>
        <w:t xml:space="preserve">Tennis: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48"/>
          <w:lang w:val="en-US"/>
        </w:rPr>
        <w:t>Empuriabrava Tennis Center  - tel. 0034 972 454367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48"/>
          <w:lang w:val="en-US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48"/>
        </w:rPr>
        <w:t>Vindsurfing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48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48"/>
          </w:rPr>
          <w:t>www.windiscovery.com</w:t>
        </w:r>
      </w:hyperlink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4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48"/>
        </w:rPr>
        <w:t xml:space="preserve">Shopping i Barcelona på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48"/>
        </w:rPr>
        <w:t>El Corte Ingles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4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48"/>
        </w:rPr>
        <w:t>– Spanias flotteste kjøpesenter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48"/>
        </w:rPr>
        <w:t xml:space="preserve">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4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48"/>
        </w:rPr>
        <w:t>(ved Plaza Cataluna og nær Las Ramblas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48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48"/>
          </w:rPr>
          <w:t>www.elcorteingles.es</w:t>
        </w:r>
      </w:hyperlink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4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56"/>
        </w:rPr>
        <w:t xml:space="preserve">Leiebil: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56"/>
          </w:rPr>
          <w:t>www.Europcar.no</w:t>
        </w:r>
      </w:hyperlink>
      <w:r>
        <w:rPr>
          <w:rFonts w:cs="Times New Roman" w:ascii="Times New Roman" w:hAnsi="Times New Roman"/>
          <w:b/>
          <w:sz w:val="24"/>
          <w:szCs w:val="56"/>
        </w:rPr>
        <w:t xml:space="preserve"> </w:t>
      </w:r>
      <w:r>
        <w:rPr>
          <w:rFonts w:cs="Times New Roman" w:ascii="Times New Roman" w:hAnsi="Times New Roman"/>
          <w:sz w:val="24"/>
          <w:szCs w:val="56"/>
        </w:rPr>
        <w:t xml:space="preserve">(Rabatt for NAF-medlemmer og 20% rabatt for lesere av avisen Vårt Land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56"/>
        </w:rPr>
      </w:pPr>
      <w:r>
        <w:rPr>
          <w:rFonts w:cs="Times New Roman" w:ascii="Times New Roman" w:hAnsi="Times New Roman"/>
          <w:sz w:val="20"/>
          <w:szCs w:val="5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56"/>
          <w:u w:val="single"/>
        </w:rPr>
        <w:t>Andre severdigheter i Spania</w:t>
      </w:r>
      <w:r>
        <w:rPr>
          <w:rFonts w:cs="Times New Roman" w:ascii="Times New Roman" w:hAnsi="Times New Roman"/>
          <w:sz w:val="24"/>
          <w:szCs w:val="56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56"/>
        </w:rPr>
        <w:t>Klosteret i Montserrat</w:t>
      </w:r>
      <w:r>
        <w:rPr>
          <w:rFonts w:cs="Times New Roman" w:ascii="Times New Roman" w:hAnsi="Times New Roman"/>
          <w:sz w:val="28"/>
          <w:szCs w:val="56"/>
        </w:rPr>
        <w:t xml:space="preserve"> - Catalonias åndelige sentrum og største turistmagnet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56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56"/>
          </w:rPr>
          <w:t>www.Montserratvista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48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48"/>
        </w:rPr>
        <w:t xml:space="preserve">Nettsted til </w:t>
      </w:r>
      <w:r>
        <w:rPr>
          <w:rStyle w:val="StrongEmphasis"/>
          <w:rFonts w:cs="Times New Roman" w:ascii="Times New Roman" w:hAnsi="Times New Roman"/>
          <w:i/>
          <w:color w:val="000000"/>
          <w:sz w:val="32"/>
          <w:szCs w:val="48"/>
        </w:rPr>
        <w:t>”Ruta de la Plata”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48"/>
        </w:rPr>
        <w:t xml:space="preserve"> i vest-Spani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56"/>
        </w:rPr>
        <w:t>Ruta de la Plata</w:t>
      </w:r>
      <w:r>
        <w:rPr>
          <w:rFonts w:cs="Times New Roman" w:ascii="Times New Roman" w:hAnsi="Times New Roman"/>
          <w:b/>
          <w:sz w:val="24"/>
          <w:szCs w:val="56"/>
        </w:rPr>
        <w:t xml:space="preserve"> </w:t>
      </w:r>
      <w:r>
        <w:rPr>
          <w:rFonts w:cs="Times New Roman" w:ascii="Times New Roman" w:hAnsi="Times New Roman"/>
          <w:sz w:val="24"/>
          <w:szCs w:val="56"/>
        </w:rPr>
        <w:t>(”Sølvruten”) fra Gijon til Sevilla med bil (godt lagt opp for turister)</w:t>
      </w:r>
      <w:r>
        <w:rPr>
          <w:rFonts w:cs="Times New Roman" w:ascii="Times New Roman" w:hAnsi="Times New Roman"/>
          <w:b/>
          <w:sz w:val="24"/>
          <w:szCs w:val="56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56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56"/>
          </w:rPr>
          <w:t>www.rutadelaplata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6"/>
        </w:rPr>
      </w:pPr>
      <w:r>
        <w:rPr>
          <w:rFonts w:cs="Times New Roman" w:ascii="Times New Roman" w:hAnsi="Times New Roman"/>
          <w:b/>
          <w:sz w:val="24"/>
          <w:szCs w:val="56"/>
        </w:rPr>
      </w:r>
    </w:p>
    <w:p>
      <w:pPr>
        <w:pStyle w:val="Normal"/>
        <w:spacing w:before="0" w:after="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b/>
            <w:sz w:val="24"/>
            <w:szCs w:val="56"/>
          </w:rPr>
          <w:t>www.paradores.com</w:t>
        </w:r>
      </w:hyperlink>
      <w:r>
        <w:rPr>
          <w:rFonts w:cs="Times New Roman" w:ascii="Times New Roman" w:hAnsi="Times New Roman"/>
          <w:b/>
          <w:sz w:val="24"/>
          <w:szCs w:val="5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6"/>
        </w:rPr>
      </w:pPr>
      <w:r>
        <w:rPr>
          <w:rFonts w:cs="Times New Roman" w:ascii="Times New Roman" w:hAnsi="Times New Roman"/>
          <w:b/>
          <w:sz w:val="24"/>
          <w:szCs w:val="5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6"/>
        </w:rPr>
      </w:pPr>
      <w:r>
        <w:rPr>
          <w:rFonts w:cs="Times New Roman" w:ascii="Times New Roman" w:hAnsi="Times New Roman"/>
          <w:b/>
          <w:sz w:val="24"/>
          <w:szCs w:val="56"/>
        </w:rPr>
        <w:t>Frank Oterholt 2007-07-10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17">
        <w:r>
          <w:rPr>
            <w:rStyle w:val="InternetLink"/>
          </w:rPr>
          <w:t>http://frank.oterholt.be</w:t>
        </w:r>
      </w:hyperlink>
      <w:r>
        <w:rPr/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TopptekstTegn">
    <w:name w:val="Topptekst Tegn"/>
    <w:basedOn w:val="Standardskriftforavsnitt"/>
    <w:qFormat/>
    <w:rPr>
      <w:rFonts w:ascii="Calibri" w:hAnsi="Calibri" w:eastAsia="Calibri" w:cs="Times New Roman"/>
    </w:rPr>
  </w:style>
  <w:style w:type="character" w:styleId="BunntekstTegn">
    <w:name w:val="Bunntekst Tegn"/>
    <w:basedOn w:val="Standardskriftforavsnitt"/>
    <w:qFormat/>
    <w:rPr>
      <w:rFonts w:ascii="Calibri" w:hAnsi="Calibri" w:eastAsia="Calibri" w:cs="Times New Roman"/>
    </w:rPr>
  </w:style>
  <w:style w:type="character" w:styleId="Bigem">
    <w:name w:val="big-em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eni.com/genuss-aus-spanien/d_PER169_Bach___Extrissim_Rosat.php" TargetMode="External"/><Relationship Id="rId3" Type="http://schemas.openxmlformats.org/officeDocument/2006/relationships/hyperlink" Target="http://www.rosesnet.com/webcam/wc1.asp" TargetMode="External"/><Relationship Id="rId4" Type="http://schemas.openxmlformats.org/officeDocument/2006/relationships/hyperlink" Target="http://www.roses.cat/" TargetMode="External"/><Relationship Id="rId5" Type="http://schemas.openxmlformats.org/officeDocument/2006/relationships/hyperlink" Target="http://www.ratestogo.com/Hotel/CN/Monterrey_Hotel_Roses" TargetMode="External"/><Relationship Id="rId6" Type="http://schemas.openxmlformats.org/officeDocument/2006/relationships/hyperlink" Target="http://www.hotelclub.net/hotel.reservations/Prestige_Victoria_Hotel_Roses.htm" TargetMode="External"/><Relationship Id="rId7" Type="http://schemas.openxmlformats.org/officeDocument/2006/relationships/hyperlink" Target="http://www.styxmotor.com/" TargetMode="External"/><Relationship Id="rId8" Type="http://schemas.openxmlformats.org/officeDocument/2006/relationships/hyperlink" Target="http://www.casacadaques.com/?gclid=CLu4suLLmI0CFRYcEAod8zJayw" TargetMode="External"/><Relationship Id="rId9" Type="http://schemas.openxmlformats.org/officeDocument/2006/relationships/hyperlink" Target="http://www.valldenuria.com/" TargetMode="External"/><Relationship Id="rId10" Type="http://schemas.openxmlformats.org/officeDocument/2006/relationships/hyperlink" Target="mailto:golfcastello@telefonica.net" TargetMode="External"/><Relationship Id="rId11" Type="http://schemas.openxmlformats.org/officeDocument/2006/relationships/hyperlink" Target="http://www.windiscovery.com/" TargetMode="External"/><Relationship Id="rId12" Type="http://schemas.openxmlformats.org/officeDocument/2006/relationships/hyperlink" Target="http://www.elcorteingles.es/" TargetMode="External"/><Relationship Id="rId13" Type="http://schemas.openxmlformats.org/officeDocument/2006/relationships/hyperlink" Target="http://www.Europcar.no/" TargetMode="External"/><Relationship Id="rId14" Type="http://schemas.openxmlformats.org/officeDocument/2006/relationships/hyperlink" Target="http://www.Montserratvista.com/" TargetMode="External"/><Relationship Id="rId15" Type="http://schemas.openxmlformats.org/officeDocument/2006/relationships/hyperlink" Target="http://www.rutadelaplata.com/" TargetMode="External"/><Relationship Id="rId16" Type="http://schemas.openxmlformats.org/officeDocument/2006/relationships/hyperlink" Target="http://www.paradores.com/" TargetMode="External"/><Relationship Id="rId17" Type="http://schemas.openxmlformats.org/officeDocument/2006/relationships/hyperlink" Target="http://frank.oterholt.be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1:29:00Z</dcterms:created>
  <dc:creator>Frank</dc:creator>
  <dc:description/>
  <cp:keywords/>
  <dc:language>en-US</dc:language>
  <cp:lastModifiedBy>Frank</cp:lastModifiedBy>
  <dcterms:modified xsi:type="dcterms:W3CDTF">2009-02-08T18:24:00Z</dcterms:modified>
  <cp:revision>20</cp:revision>
  <dc:subject/>
  <dc:title/>
</cp:coreProperties>
</file>