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511_Barcelona_11-16._mai._2010._Seminar_med_Hogskolen_i_Ostfol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GBB Hotel 4 Barcelo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40"/>
          <w:szCs w:val="28"/>
        </w:rPr>
      </w:pPr>
      <w:hyperlink r:id="rId2">
        <w:bookmarkStart w:id="0" w:name="OLE_LINK12"/>
        <w:bookmarkStart w:id="1" w:name="OLE_LINK11"/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bbhotels.com/hotel4barcelona</w:t>
        </w:r>
        <w:bookmarkEnd w:id="0"/>
        <w:bookmarkEnd w:id="1"/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40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Hotel GBB Hotel 4 Barcelona: C/ Doctor Trueta, 164, Barcelona 08005, SPAIN Tel: 0034 - 93 32909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nb-NO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nb-NO"/>
          </w:rPr>
          <w:t>hotel4barcelona@besthotels.es</w:t>
        </w:r>
      </w:hyperlink>
      <w:r>
        <w:rPr>
          <w:rFonts w:cs="Times New Roman" w:ascii="Times New Roman" w:hAnsi="Times New Roman"/>
          <w:sz w:val="20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er er kartlink til hotellets adresse C/ Doctor Truet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barcelona-tourist-guide.com/en/maps/section-2-3.html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art over bye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klikk her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8"/>
                  <w:szCs w:val="28"/>
                </w:rPr>
                <w:t>http://www.bcn.es/cgi-guia/guiamap4/cgi-guia?zoom=1&amp;scl=6&amp;pos=30757,82256&amp;plt=30757,82256&amp;txt1=Oficina+d%27Informaci%F3+de+Turisme+de+Barcelona+*Pla%E7a+Catalunya&amp;txt2=Pl+Catalunya,17&amp;plant=capes4e&amp;idioma=1</w:t>
              </w:r>
            </w:hyperlink>
            <w:r>
              <w:rPr>
                <w:rFonts w:cs="Times New Roman" w:ascii="Times New Roman" w:hAnsi="Times New Roman"/>
                <w:sz w:val="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art over bye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klikk her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barcelona-tourist-guide.com/en/maps/barcelona-map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Barcelona b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Barcelona Kommune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(rådhus) – alle opplysninger (klikk her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28"/>
                </w:rPr>
                <w:t>http://w3.bcn.es/ab/asia/equipament/controller/0,2317,1653_71890_2,00.html?accio=fitxa_eq&amp;idEquip=96205140935</w:t>
              </w:r>
            </w:hyperlink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 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celona Tourist Guide: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</w:rPr>
                <w:t>http://www.barcelona-tourist-guide.com/</w:t>
              </w:r>
            </w:hyperlink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yguide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boutbarcelona.com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Plaza Cataluna (midt i bye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/>
                <w:sz w:val="28"/>
                <w:szCs w:val="28"/>
              </w:rPr>
              <w:t xml:space="preserve">Ta </w:t>
            </w:r>
            <w:r>
              <w:rPr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" cy="137795"/>
                  <wp:effectExtent l="0" t="0" r="0" b="0"/>
                  <wp:docPr id="1" name="Bil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  <w:sz w:val="28"/>
                <w:szCs w:val="28"/>
              </w:rPr>
              <w:t>Metro</w:t>
            </w:r>
            <w:r>
              <w:rPr>
                <w:b w:val="false"/>
                <w:sz w:val="28"/>
                <w:szCs w:val="28"/>
              </w:rPr>
              <w:t xml:space="preserve"> Catalunya (</w:t>
            </w:r>
            <w:r>
              <w:rPr>
                <w:rStyle w:val="Boldgreen"/>
                <w:b/>
                <w:sz w:val="28"/>
                <w:szCs w:val="28"/>
              </w:rPr>
              <w:t>Línea Verde, L3</w:t>
            </w:r>
            <w:r>
              <w:rPr>
                <w:b w:val="false"/>
                <w:sz w:val="28"/>
                <w:szCs w:val="28"/>
              </w:rPr>
              <w:t>) y (</w:t>
            </w:r>
            <w:r>
              <w:rPr>
                <w:rStyle w:val="Boldred"/>
                <w:b/>
                <w:sz w:val="28"/>
                <w:szCs w:val="28"/>
              </w:rPr>
              <w:t>Línea Roja, L1</w:t>
            </w:r>
            <w:r>
              <w:rPr>
                <w:b w:val="false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er ved Plaza Cataluna ligger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vedturistkontor ved Plaza Cataluna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barcelona-tourist-guide.com</w:t>
              </w:r>
            </w:hyperlink>
          </w:p>
          <w:p>
            <w:pPr>
              <w:pStyle w:val="Listeavsnitt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l Corte Ingles (shopping – alle behov)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48"/>
                </w:rPr>
                <w:t>www.elcorteingles.es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nb-NO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nb-NO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nb-NO"/>
              </w:rPr>
              <w:t>El Mercado de la Boqueria (på La Rambla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nb-NO"/>
          </w:rPr>
          <w:t>http://www.cocinayhogar.com/parati/especiales/?pagina=parati_especiales_076_076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queria.info/Esp/index.php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queria.info/Images/Inicio/MapaAcceso.jpg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nb-NO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nb-N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za Real i el Barri Gotic</w:t>
      </w:r>
      <w:r>
        <w:rPr>
          <w:rFonts w:cs="Times New Roman" w:ascii="Times New Roman" w:hAnsi="Times New Roman"/>
          <w:sz w:val="28"/>
          <w:szCs w:val="28"/>
        </w:rPr>
        <w:t xml:space="preserve"> – gamlebyen (klikk her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0"/>
                  <w:szCs w:val="28"/>
                </w:rPr>
                <w:t>http://www.bcn.es/cgi-guia/guiamap4/cgi-guia/?actives=&amp;scl=6&amp;cnt=31037.20%2C81970.54&amp;plt=&amp;plant=capes4e&amp;txt1=&amp;txt2=&amp;idioma=1&amp;grayscl=0&amp;zoom=1&amp;escala.x=259&amp;escala.y=22</w:t>
              </w:r>
            </w:hyperlink>
            <w:r>
              <w:rPr>
                <w:rFonts w:cs="Times New Roman" w:ascii="Times New Roman" w:hAnsi="Times New Roman"/>
                <w:sz w:val="10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Restaurantguid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://www.barcelona-tourist-guide.com/en/restaurants/restaurant-barcelona.html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stauranter med best rank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barcelona.com/barcelona_city_guide/where_to_eat_barcelona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p 10 restaurante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28"/>
                </w:rPr>
                <w:t>http://www.barcelona.com/barcelona_city_guide/where_to_eat_barcelona/top_10_best_restaurants_in_barcelona</w:t>
              </w:r>
            </w:hyperlink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åre restaurantvalg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4"/>
              </w:rPr>
              <w:t xml:space="preserve">Cuines Santa-Caterina restaurant in Barcelona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(12/5-1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dress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vinguda de Francesc Cambó, 20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 Born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ty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rcelona - Spain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uinessantacaterina</w:t>
            </w:r>
            <w:r>
              <w:rPr>
                <w:rStyle w:val="Spamfilter"/>
                <w:rFonts w:cs="Times New Roman" w:ascii="Times New Roman" w:hAnsi="Times New Roman"/>
                <w:sz w:val="24"/>
                <w:szCs w:val="24"/>
              </w:rPr>
              <w:t>SPAMFIL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@grupotragaluz.com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bsite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uines Santa-Caterina - Barcelon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ening hours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pm to 4pm and 8pm to 23.30pm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ces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ound 20€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one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4 - 93.268.99.18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ro/Bus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tro : Jaume I (Line 4) 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380615" cy="1798955"/>
                  <wp:effectExtent l="0" t="0" r="0" b="0"/>
                  <wp:docPr id="3" name="Image3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nb-NO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nb-NO"/>
              </w:rPr>
              <w:t>Vingården i Alella 14/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://www.alellavinicola.com/cat-enoturisme/10-Restaurant%20Celler%20Marfil.htm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lang w:eastAsia="nb-NO"/>
              </w:rPr>
              <w:t>MENU DE CELEBRACION</w:t>
            </w:r>
            <w:r>
              <w:rPr>
                <w:rFonts w:eastAsia="Times New Roman" w:cs="Times New Roman" w:ascii="Times New Roman" w:hAnsi="Times New Roman"/>
                <w:sz w:val="40"/>
                <w:lang w:eastAsia="nb-N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nb-NO"/>
              </w:rPr>
              <w:t xml:space="preserve">Aperitivo: </w:t>
            </w:r>
            <w:r>
              <w:rPr>
                <w:rFonts w:eastAsia="Times New Roman" w:cs="Times New Roman" w:ascii="Times New Roman" w:hAnsi="Times New Roman"/>
                <w:sz w:val="24"/>
                <w:lang w:eastAsia="nb-NO"/>
              </w:rPr>
              <w:t>Minicrocuetas de pollo y jamon iber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nb-NO"/>
              </w:rPr>
              <w:t>Primero: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nb-N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nb-NO"/>
              </w:rPr>
              <w:t>Lazos de salm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nb-NO"/>
              </w:rPr>
              <w:t>Secondo: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nb-N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nb-NO"/>
              </w:rPr>
              <w:t xml:space="preserve">Filete de ternera con salsa de trufa (hecho en la parilla??)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  <w:lang w:eastAsia="nb-NO"/>
              </w:rPr>
              <w:t>Postre:</w:t>
            </w:r>
            <w:r>
              <w:rPr>
                <w:szCs w:val="32"/>
              </w:rPr>
              <w:t xml:space="preserve"> Ensalada de fru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nb-NO"/>
              </w:rPr>
              <w:t>vinos y cavas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nb-NO"/>
              </w:rPr>
              <w:t>Cafe y lico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nb-NO"/>
              </w:rPr>
            </w:pPr>
            <w:r>
              <w:rPr/>
              <w:t>Puros (sigarer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n skandinaviske klubben i Barcel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lubescandinavo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OLE_LINK4"/>
      <w:bookmarkStart w:id="7" w:name="OLE_LINK3"/>
      <w:bookmarkEnd w:id="6"/>
      <w:bookmarkEnd w:id="7"/>
      <w:r>
        <w:rPr>
          <w:rFonts w:cs="Times New Roman" w:ascii="Times New Roman" w:hAnsi="Times New Roman"/>
          <w:b/>
          <w:sz w:val="28"/>
          <w:szCs w:val="28"/>
        </w:rPr>
        <w:t>Strandliv i Barcelo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barcelona-tourist-guide.com/en/attractions/barcelona-spain-beaches.html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</w:rPr>
        <w:t>Barcelona Travel Newsletter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color w:val="000000"/>
        </w:rPr>
      </w:pPr>
      <w:hyperlink r:id="rId27" w:tgtFrame="_blank">
        <w:r>
          <w:rPr>
            <w:rStyle w:val="InternetLink"/>
            <w:rFonts w:cs="Times New Roman" w:ascii="Times New Roman" w:hAnsi="Times New Roman"/>
            <w:sz w:val="18"/>
          </w:rPr>
          <w:t>http://clicks.aweber.com/y/ct/?l=AJf6_&amp;m=n8zzdVuP5lG1&amp;b=8ewGcjYRhPIvcgOgSx2E3A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råk-oversett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for hele setninger)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translate.google.com/#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pråk-oversetter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rsk, spansk, engelsk (for enkelt-ord: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ritrans.net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OLE_LINK2"/>
      <w:bookmarkStart w:id="13" w:name="OLE_LINK1"/>
      <w:bookmarkStart w:id="14" w:name="OLE_LINK2"/>
      <w:bookmarkStart w:id="15" w:name="OLE_LINK1"/>
      <w:bookmarkEnd w:id="14"/>
      <w:bookmarkEnd w:id="15"/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n-NO"/>
              </w:rPr>
              <w:t xml:space="preserve">Søkemotor for ulike typer flyreiser </w:t>
            </w:r>
            <w:r>
              <w:rPr>
                <w:sz w:val="28"/>
                <w:szCs w:val="28"/>
                <w:lang w:val="nn-NO"/>
              </w:rPr>
              <w:br/>
            </w:r>
            <w:hyperlink r:id="rId30">
              <w:r>
                <w:rPr>
                  <w:rStyle w:val="InternetLink"/>
                  <w:szCs w:val="28"/>
                  <w:lang w:val="nn-NO"/>
                </w:rPr>
                <w:t>http://www.flybilligst.com/index.php?o=OSL&amp;d=LPA&amp;r=gadw&amp;campaign=adwords</w:t>
              </w:r>
            </w:hyperlink>
            <w:r>
              <w:rPr>
                <w:szCs w:val="28"/>
                <w:lang w:val="nn-NO"/>
              </w:rPr>
              <w:t xml:space="preserve"> </w:t>
            </w:r>
          </w:p>
          <w:p>
            <w:pPr>
              <w:pStyle w:val="Ecxmsonormal"/>
              <w:spacing w:before="0" w:after="0"/>
              <w:rPr>
                <w:b/>
                <w:b/>
                <w:bCs/>
                <w:sz w:val="28"/>
                <w:szCs w:val="28"/>
                <w:lang w:val="nn-NO"/>
              </w:rPr>
            </w:pPr>
            <w:r>
              <w:rPr>
                <w:b/>
                <w:bCs/>
                <w:sz w:val="28"/>
                <w:szCs w:val="28"/>
                <w:lang w:val="nn-NO"/>
              </w:rPr>
            </w:r>
          </w:p>
          <w:p>
            <w:pPr>
              <w:pStyle w:val="Ecxmsonormal"/>
              <w:spacing w:before="0" w:after="0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  <w:lang w:val="nn-NO"/>
              </w:rPr>
              <w:t>Billig fly her?</w:t>
            </w:r>
            <w:r>
              <w:rPr>
                <w:color w:val="C00000"/>
                <w:sz w:val="28"/>
                <w:szCs w:val="28"/>
                <w:lang w:val="nn-NO"/>
              </w:rPr>
              <w:t xml:space="preserve"> </w:t>
            </w:r>
            <w:hyperlink r:id="rId31" w:tgtFrame="_blank">
              <w:r>
                <w:rPr>
                  <w:rStyle w:val="InternetLink"/>
                  <w:color w:val="C00000"/>
                  <w:szCs w:val="28"/>
                </w:rPr>
                <w:t>http://www.flybilligst.com/index.php?o=OSL&amp;d=LPA&amp;r=gadw&amp;campaign=adwords</w:t>
              </w:r>
            </w:hyperlink>
          </w:p>
          <w:p>
            <w:pPr>
              <w:pStyle w:val="Ecxmso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Ecxmso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Ennå billigere fly?</w:t>
            </w:r>
            <w:r>
              <w:rPr>
                <w:b/>
                <w:bCs/>
                <w:color w:val="C00000"/>
                <w:sz w:val="28"/>
                <w:szCs w:val="28"/>
              </w:rPr>
              <w:t xml:space="preserve"> </w:t>
            </w:r>
            <w:hyperlink r:id="rId32" w:tgtFrame="_blank">
              <w:r>
                <w:rPr>
                  <w:rStyle w:val="InternetLink"/>
                  <w:color w:val="C00000"/>
                  <w:szCs w:val="28"/>
                </w:rPr>
                <w:t>http://www.supersaver.no/etravelstore/supersaver_no/ibe/air/select_cons/select_cons.jsp</w:t>
              </w:r>
            </w:hyperlink>
            <w:r>
              <w:rPr>
                <w:szCs w:val="28"/>
              </w:rPr>
              <w:br/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Ideguide for Gran Canaria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Ecxmso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Se min hjemmeside, under Spania: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http://frank.oterholt.be/?seksjon=SPANIA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Besøk på vinfar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n-N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n-NO"/>
              </w:rPr>
              <w:t>Alella – vinfarm 15 km nord for Barcelo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://www.turismodevino.com/cataluna/bodegas/ficha-de-bodega-alella-vinicola-can-jonc.ph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Adress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: </w:t>
            </w:r>
            <w:bookmarkStart w:id="16" w:name="OLE_LINK10"/>
            <w:bookmarkStart w:id="17" w:name="OLE_LINK9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LELLA VINÍCOL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C/ Àngel Guimerà, 62, 08328 - Alella, Barcelo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lèfon: /n</w:t>
            </w:r>
            <w:r>
              <w:rPr>
                <w:rStyle w:val="Arial12taronjab"/>
                <w:rFonts w:cs="Times New Roman" w:ascii="Times New Roman" w:hAnsi="Times New Roman"/>
                <w:sz w:val="28"/>
                <w:szCs w:val="28"/>
                <w:lang w:val="en-US"/>
              </w:rPr>
              <w:t>+34 93 540 384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· Fax: </w:t>
            </w:r>
            <w:r>
              <w:rPr>
                <w:rStyle w:val="Arial12taronjab"/>
                <w:rFonts w:cs="Times New Roman" w:ascii="Times New Roman" w:hAnsi="Times New Roman"/>
                <w:sz w:val="28"/>
                <w:szCs w:val="28"/>
                <w:lang w:val="en-US"/>
              </w:rPr>
              <w:t>+34 93 540 164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  <w:t xml:space="preserve">E-mail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ercial@alellavinicola.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End w:id="16"/>
            <w:bookmarkEnd w:id="17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ontaktperson: </w:t>
            </w:r>
            <w:r>
              <w:rPr>
                <w:rStyle w:val="Ecx81852001404052010"/>
                <w:rFonts w:cs="Times New Roman" w:ascii="Times New Roman" w:hAnsi="Times New Roman"/>
                <w:sz w:val="28"/>
                <w:szCs w:val="28"/>
              </w:rPr>
              <w:t>Gemma Becerra (snakker engels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marfil@alellavinicola.com &lt;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ilto:marfil@alellavinicola.com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www.alellavinicola.com &lt;</w:t>
            </w: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lellavinicola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gt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er er vinmarkene på Bodega Alella med Barcelona i bakgrunne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.alellavinicola.com/ang-vines.ht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er er kart til vingården Alella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://www.alellavinicola.com/ang-Contact.htm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er er restauranten på vingårde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://www.alellavinicola.com/cat-enoturisme/10-Restaurant%20Celler%20Marfil.htm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es om Alella her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n.wikipedia.org/wiki/Alella_%28DO%29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outube Alella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youtube.com/user/alella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cxecx92738500804052010"/>
                <w:rFonts w:cs="Times New Roman" w:ascii="Times New Roman" w:hAnsi="Times New Roman"/>
                <w:b/>
                <w:sz w:val="28"/>
                <w:szCs w:val="28"/>
              </w:rPr>
              <w:t>Alella kommune:</w:t>
            </w:r>
            <w:r>
              <w:rPr>
                <w:rStyle w:val="Ecxecx927385008040520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alella.or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Vinturisme i Cataluna (Nor-Øst-Spani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urismodevino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er er en vin-ru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for besøk på bodegaer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d utgangspunkt i Barcelon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urismodevino.com/cataluna/ruta_del_vino_cataluna_1.php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degaer i Spania som tar imot besø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://www.turismodevino.com/bodegas-para-visitar-en-rutas-de-vino-por-espana.php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er ligger denne Barcelona-guide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://frank.oterholt.be/?seksjon=Hoegskolen%20i%20Oestfold&amp;x=2010_vaar_PPU_RLE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rPr/>
      </w:pPr>
      <w:r>
        <w:rPr>
          <w:rStyle w:val="Ecxecx92738500804052010"/>
          <w:rFonts w:cs="Times New Roman" w:ascii="Times New Roman" w:hAnsi="Times New Roman"/>
          <w:b/>
          <w:sz w:val="40"/>
          <w:szCs w:val="28"/>
        </w:rPr>
        <w:t>Reise i Sp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cxecx92738500804052010"/>
                <w:rFonts w:cs="Times New Roman" w:ascii="Times New Roman" w:hAnsi="Times New Roman"/>
                <w:b/>
                <w:sz w:val="28"/>
                <w:szCs w:val="28"/>
              </w:rPr>
              <w:t>Lokalbusser:</w:t>
            </w:r>
            <w:r>
              <w:rPr>
                <w:rStyle w:val="Ecxecx927385008040520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sagales.com</w:t>
              </w:r>
            </w:hyperlink>
            <w:r>
              <w:rPr>
                <w:rStyle w:val="Ecxecx92738500804052010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cxecx92738500804052010"/>
                <w:rFonts w:cs="Times New Roman" w:ascii="Times New Roman" w:hAnsi="Times New Roman"/>
                <w:b/>
                <w:sz w:val="28"/>
                <w:szCs w:val="28"/>
              </w:rPr>
              <w:t>Lokaltog:</w:t>
            </w:r>
            <w:r>
              <w:rPr>
                <w:rStyle w:val="Ecxecx927385008040520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renfe.es</w:t>
              </w:r>
            </w:hyperlink>
            <w:r>
              <w:rPr>
                <w:rStyle w:val="Ecxecx927385008040520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Style w:val="Ecxecx9273850080405201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jekk gjeldende Valuta her: </w:t>
      </w:r>
    </w:p>
    <w:p>
      <w:pPr>
        <w:pStyle w:val="Normal"/>
        <w:spacing w:before="0" w:after="0"/>
        <w:rPr/>
      </w:pPr>
      <w:hyperlink r:id="rId50">
        <w:r>
          <w:rPr>
            <w:rStyle w:val="InternetLink"/>
            <w:rFonts w:cs="Times New Roman" w:ascii="Times New Roman" w:hAnsi="Times New Roman"/>
            <w:sz w:val="28"/>
          </w:rPr>
          <w:t>http://www.ratesfx.com/rates/rate-chf.html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Taxi Barcelo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Style w:val="Destacado"/>
                <w:rFonts w:cs="Times New Roman" w:ascii="Times New Roman" w:hAnsi="Times New Roman"/>
                <w:sz w:val="28"/>
              </w:rPr>
              <w:t>Telefono Central:</w:t>
            </w:r>
            <w:r>
              <w:rPr>
                <w:rStyle w:val="Negr32"/>
                <w:rFonts w:cs="Times New Roman" w:ascii="Times New Roman" w:hAnsi="Times New Roman"/>
                <w:sz w:val="28"/>
              </w:rPr>
              <w:t xml:space="preserve"> + 34 - 935 192 570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Style w:val="Destacado"/>
                <w:rFonts w:cs="Times New Roman" w:ascii="Times New Roman" w:hAnsi="Times New Roman"/>
                <w:sz w:val="28"/>
              </w:rPr>
              <w:t>Telefono Movil :</w:t>
            </w:r>
            <w:r>
              <w:rPr>
                <w:rStyle w:val="Negr32"/>
                <w:rFonts w:cs="Times New Roman" w:ascii="Times New Roman" w:hAnsi="Times New Roman"/>
                <w:sz w:val="28"/>
              </w:rPr>
              <w:t xml:space="preserve"> + 34 - 663 289 6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b-NO"/>
              </w:rPr>
              <w:t xml:space="preserve">Telèfons taxis Alell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b-NO"/>
              </w:rPr>
              <w:t xml:space="preserve">(+ 34) 649 919 129, 639 134 403, 629 727 293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nb-NO"/>
              </w:rPr>
              <w:t xml:space="preserve">659 999 755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nb-NO"/>
              </w:rPr>
              <w:t xml:space="preserve">Taxi adaptat: 659 494 043, </w:t>
            </w:r>
            <w:r>
              <w:rPr>
                <w:rFonts w:cs="Times New Roman" w:ascii="Times New Roman" w:hAnsi="Times New Roman"/>
                <w:sz w:val="28"/>
              </w:rPr>
              <w:t>68753775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nb-NO"/>
                </w:rPr>
                <w:t>http://www.habitamos.com/post/3493240/taxi_alella_471326_plazas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nb-NO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nb-NO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nb-NO"/>
                </w:rPr>
                <w:t>taxivanclass@yahoo.es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nb-NO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tos fra Pyrineene i Oktober 2009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hyperlink r:id="rId53">
        <w:r>
          <w:rPr>
            <w:rStyle w:val="InternetLink"/>
            <w:rFonts w:cs="Times New Roman" w:ascii="Times New Roman" w:hAnsi="Times New Roman"/>
            <w:sz w:val="18"/>
            <w:szCs w:val="28"/>
          </w:rPr>
          <w:t>http://frank.oterholt.be/?seksjon=SPANIA&amp;x=Bilder%20fra%20Cataluna%20og%20Pyreneene%20oktober%202009</w:t>
        </w:r>
      </w:hyperlink>
      <w:r>
        <w:rPr>
          <w:rFonts w:cs="Times New Roman" w:ascii="Times New Roman" w:hAnsi="Times New Roman"/>
          <w:sz w:val="1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hoteladdress"/>
        <w:spacing w:before="0" w:after="0"/>
        <w:rPr>
          <w:b/>
          <w:b/>
          <w:i/>
          <w:i/>
          <w:sz w:val="28"/>
          <w:szCs w:val="28"/>
        </w:rPr>
      </w:pPr>
      <w:bookmarkStart w:id="18" w:name="OLE_LINK8"/>
      <w:bookmarkStart w:id="19" w:name="OLE_LINK7"/>
      <w:r>
        <w:rPr>
          <w:b/>
          <w:i/>
          <w:sz w:val="28"/>
          <w:szCs w:val="28"/>
        </w:rPr>
        <w:t xml:space="preserve">Saludos cordiales de </w:t>
      </w:r>
      <w:bookmarkEnd w:id="18"/>
      <w:bookmarkEnd w:id="19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54405" cy="348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rank Oterhol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gneprest i Fredrikstad dompros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est og Høgskolelektor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Cand. theol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m/ practicu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and. mag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språk, pedagogikk, sosiologi og PPU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as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 samfunnsfag (Organisasjon og Ledelse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siennitet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 år som lektor og rektor i skole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 år som prest i Norge og Spani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jemmeside: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rank.oterholt.b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frot@fredrikstad.kommune.n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kontor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Oterholt@hot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privat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redrikstad Domkirke: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redrikstaddomkirke.n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resse Domkirke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tboks 1405, 1602 Fredrikstad - Norway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lf. Kirkevergen i Fredrikstad: 69367830 (Sentralbord)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lf. mitt kontor i Fredrikstad Domkirke 69367862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dresse priva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ttersand 6, 1614 Fredrikstad - Norwa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lf. privat: 0047 69390005, Mobil: 0047-48177338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lvsøy prestekontor: </w:t>
      </w:r>
      <w:r>
        <w:rPr>
          <w:rFonts w:cs="Times New Roman" w:ascii="Times New Roman" w:hAnsi="Times New Roman"/>
          <w:sz w:val="24"/>
          <w:szCs w:val="24"/>
        </w:rPr>
        <w:t xml:space="preserve">Rolvsøy Rådhus, Råkollvn. 103, 1664 Rolvsø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f.: 693069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(direkte til mitt kontor: </w:t>
      </w:r>
      <w:r>
        <w:rPr>
          <w:rFonts w:cs="Times New Roman" w:ascii="Times New Roman" w:hAnsi="Times New Roman"/>
          <w:sz w:val="24"/>
          <w:szCs w:val="24"/>
          <w:u w:val="single"/>
        </w:rPr>
        <w:t>45</w:t>
      </w:r>
      <w:r>
        <w:rPr>
          <w:rFonts w:cs="Times New Roman" w:ascii="Times New Roman" w:hAnsi="Times New Roman"/>
          <w:sz w:val="24"/>
          <w:szCs w:val="24"/>
        </w:rPr>
        <w:t>).’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Sett inn tekst på norsk og oversett den til en mengde språk på få sekunder</w:t>
      </w:r>
    </w:p>
    <w:p>
      <w:pPr>
        <w:pStyle w:val="Footnote"/>
        <w:rPr>
          <w:rFonts w:cs="Calibri"/>
        </w:rPr>
      </w:pPr>
      <w:r>
        <w:rPr>
          <w:rFonts w:cs="Calibri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FotnotetekstTegn">
    <w:name w:val="Fotnotetekst Tegn"/>
    <w:basedOn w:val="Standardskriftforavsnitt"/>
    <w:qFormat/>
    <w:rPr>
      <w:sz w:val="20"/>
      <w:szCs w:val="20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Overskrift3Tegn">
    <w:name w:val="Overskrift 3 Tegn"/>
    <w:basedOn w:val="Standardskriftforavsnit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Boldgreen">
    <w:name w:val="boldgreen"/>
    <w:basedOn w:val="Standardskriftforavsnitt"/>
    <w:qFormat/>
    <w:rPr/>
  </w:style>
  <w:style w:type="character" w:styleId="Boldred">
    <w:name w:val="boldred"/>
    <w:basedOn w:val="Standardskriftfor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basedOn w:val="Standardskriftforavsnit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rial12taronjab">
    <w:name w:val="arial12taronjab"/>
    <w:basedOn w:val="Standardskriftforavsnitt"/>
    <w:qFormat/>
    <w:rPr/>
  </w:style>
  <w:style w:type="character" w:styleId="HTMLforhndsformatertTegn">
    <w:name w:val="HTML-forhåndsformatert Tegn"/>
    <w:basedOn w:val="Standardskriftforavsnitt"/>
    <w:qFormat/>
    <w:rPr>
      <w:rFonts w:ascii="Courier New" w:hAnsi="Courier New" w:eastAsia="Times New Roman" w:cs="Courier New"/>
      <w:sz w:val="20"/>
      <w:szCs w:val="20"/>
    </w:rPr>
  </w:style>
  <w:style w:type="character" w:styleId="Ecx81852001404052010">
    <w:name w:val="ecx818520014-04052010"/>
    <w:basedOn w:val="Standardskriftforavsnitt"/>
    <w:qFormat/>
    <w:rPr/>
  </w:style>
  <w:style w:type="character" w:styleId="Ecxecx92738500804052010">
    <w:name w:val="ecxecx927385008-04052010"/>
    <w:basedOn w:val="Standardskriftfor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Shorttext">
    <w:name w:val="short_text"/>
    <w:basedOn w:val="Standardskriftforavsnitt"/>
    <w:qFormat/>
    <w:rPr/>
  </w:style>
  <w:style w:type="character" w:styleId="Ecx70328550806052010">
    <w:name w:val="ecx703285508-06052010"/>
    <w:basedOn w:val="Standardskriftforavsnitt"/>
    <w:qFormat/>
    <w:rPr/>
  </w:style>
  <w:style w:type="character" w:styleId="Destacado">
    <w:name w:val="destacado"/>
    <w:basedOn w:val="Standardskriftforavsnitt"/>
    <w:qFormat/>
    <w:rPr/>
  </w:style>
  <w:style w:type="character" w:styleId="Negr32">
    <w:name w:val="negr32"/>
    <w:basedOn w:val="Standardskriftforavsnitt"/>
    <w:qFormat/>
    <w:rPr/>
  </w:style>
  <w:style w:type="character" w:styleId="Ecxecx81852001404052010">
    <w:name w:val="ecxecx818520014-04052010"/>
    <w:basedOn w:val="Standardskriftforavsnitt"/>
    <w:qFormat/>
    <w:rPr/>
  </w:style>
  <w:style w:type="character" w:styleId="Spamfilter">
    <w:name w:val="spamfilter"/>
    <w:basedOn w:val="Standardskriftforavsnit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Bhoteladdress">
    <w:name w:val="b_hotel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forhndsformatert">
    <w:name w:val="HTML-forhåndsformater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cxecxmsonormal">
    <w:name w:val="ecx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ecxbhoteladdress">
    <w:name w:val="ecxecxbhotel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bhotels.com/hotel4barcelona/" TargetMode="External"/><Relationship Id="rId3" Type="http://schemas.openxmlformats.org/officeDocument/2006/relationships/hyperlink" Target="mailto:hotel4barcelona@besthotels.es" TargetMode="External"/><Relationship Id="rId4" Type="http://schemas.openxmlformats.org/officeDocument/2006/relationships/hyperlink" Target="http://www.barcelona-tourist-guide.com/en/maps/section-2-3.html" TargetMode="External"/><Relationship Id="rId5" Type="http://schemas.openxmlformats.org/officeDocument/2006/relationships/hyperlink" Target="http://www.bcn.es/cgi-guia/guiamap4/cgi-guia?zoom=1&amp;scl=6&amp;pos=30757,82256&amp;plt=30757,82256&amp;txt1=Oficina+d&apos;Informaci%F3+de+Turisme+de+Barcelona+*Pla%E7a+Catalunya&amp;txt2=Pl+Catalunya,17&amp;plant=capes4e&amp;idioma=1" TargetMode="External"/><Relationship Id="rId6" Type="http://schemas.openxmlformats.org/officeDocument/2006/relationships/hyperlink" Target="http://www.barcelona-tourist-guide.com/en/maps/barcelona-map.html" TargetMode="External"/><Relationship Id="rId7" Type="http://schemas.openxmlformats.org/officeDocument/2006/relationships/hyperlink" Target="http://w3.bcn.es/ab/asia/equipament/controller/0,2317,1653_71890_2,00.html?accio=fitxa_eq&amp;idEquip=96205140935" TargetMode="External"/><Relationship Id="rId8" Type="http://schemas.openxmlformats.org/officeDocument/2006/relationships/hyperlink" Target="http://www.barcelona-tourist-guide.com/" TargetMode="External"/><Relationship Id="rId9" Type="http://schemas.openxmlformats.org/officeDocument/2006/relationships/hyperlink" Target="http://www.aboutbarcelona.com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barcelona-tourist-guide.com/" TargetMode="External"/><Relationship Id="rId12" Type="http://schemas.openxmlformats.org/officeDocument/2006/relationships/hyperlink" Target="http://www.elcorteingles.es/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cocinayhogar.com/parati/especiales/?pagina=parati_especiales_076_076" TargetMode="External"/><Relationship Id="rId15" Type="http://schemas.openxmlformats.org/officeDocument/2006/relationships/hyperlink" Target="http://www.boqueria.info/Esp/index.php" TargetMode="External"/><Relationship Id="rId16" Type="http://schemas.openxmlformats.org/officeDocument/2006/relationships/hyperlink" Target="http://www.boqueria.info/Images/Inicio/MapaAcceso.jpg" TargetMode="External"/><Relationship Id="rId17" Type="http://schemas.openxmlformats.org/officeDocument/2006/relationships/hyperlink" Target="http://www.bcn.es/cgi-guia/guiamap4/cgi-guia/?actives=&amp;scl=6&amp;cnt=31037.20%2C81970.54&amp;plt=&amp;plant=capes4e&amp;txt1=&amp;txt2=&amp;idioma=1&amp;grayscl=0&amp;zoom=1&amp;escala.x=259&amp;escala.y=22" TargetMode="External"/><Relationship Id="rId18" Type="http://schemas.openxmlformats.org/officeDocument/2006/relationships/hyperlink" Target="http://www.barcelona-tourist-guide.com/en/restaurants/restaurant-barcelona.html" TargetMode="External"/><Relationship Id="rId19" Type="http://schemas.openxmlformats.org/officeDocument/2006/relationships/hyperlink" Target="http://www.barcelona.com/barcelona_city_guide/where_to_eat_barcelona" TargetMode="External"/><Relationship Id="rId20" Type="http://schemas.openxmlformats.org/officeDocument/2006/relationships/hyperlink" Target="http://www.barcelona.com/barcelona_city_guide/where_to_eat_barcelona/top_10_best_restaurants_in_barcelona" TargetMode="External"/><Relationship Id="rId21" Type="http://schemas.openxmlformats.org/officeDocument/2006/relationships/hyperlink" Target="http://www.cuinessantacaterina.com/" TargetMode="External"/><Relationship Id="rId22" Type="http://schemas.openxmlformats.org/officeDocument/2006/relationships/image" Target="media/image3.jpeg"/><Relationship Id="rId23" Type="http://schemas.openxmlformats.org/officeDocument/2006/relationships/hyperlink" Target="javascript:showZoom(&apos;/var/plain/storage/images/media/images/cuines_santa_caterina_barcelona_jpg/83534-2-eng-GB/cuines_santa_caterina_barcelona_jpg_imagelarge.jpg&apos;,666,666,4114)" TargetMode="External"/><Relationship Id="rId24" Type="http://schemas.openxmlformats.org/officeDocument/2006/relationships/hyperlink" Target="http://www.alellavinicola.com/cat-enoturisme/10-Restaurant Celler Marfil.htm" TargetMode="External"/><Relationship Id="rId25" Type="http://schemas.openxmlformats.org/officeDocument/2006/relationships/hyperlink" Target="http://www.clubescandinavo.com/" TargetMode="External"/><Relationship Id="rId26" Type="http://schemas.openxmlformats.org/officeDocument/2006/relationships/hyperlink" Target="http://www.barcelona-tourist-guide.com/en/attractions/barcelona-spain-beaches.html" TargetMode="External"/><Relationship Id="rId27" Type="http://schemas.openxmlformats.org/officeDocument/2006/relationships/hyperlink" Target="http://clicks.aweber.com/y/ct/?l=AJf6_&amp;m=n8zzdVuP5lG1&amp;b=8ewGcjYRhPIvcgOgSx2E3A" TargetMode="External"/><Relationship Id="rId28" Type="http://schemas.openxmlformats.org/officeDocument/2006/relationships/hyperlink" Target="http://translate.google.com/" TargetMode="External"/><Relationship Id="rId29" Type="http://schemas.openxmlformats.org/officeDocument/2006/relationships/hyperlink" Target="http://www.tritrans.net/" TargetMode="External"/><Relationship Id="rId30" Type="http://schemas.openxmlformats.org/officeDocument/2006/relationships/hyperlink" Target="http://www.flybilligst.com/index.php?o=OSL&amp;d=LPA&amp;r=gadw&amp;campaign=adwords" TargetMode="External"/><Relationship Id="rId31" Type="http://schemas.openxmlformats.org/officeDocument/2006/relationships/hyperlink" Target="http://www.flybilligst.com/index.php?o=OSL&amp;d=LPA&amp;r=gadw&amp;campaign=adwords" TargetMode="External"/><Relationship Id="rId32" Type="http://schemas.openxmlformats.org/officeDocument/2006/relationships/hyperlink" Target="http://www.supersaver.no/etravelstore/supersaver_no/ibe/air/select_cons/select_cons.jsp" TargetMode="External"/><Relationship Id="rId33" Type="http://schemas.openxmlformats.org/officeDocument/2006/relationships/hyperlink" Target="http://frank.oterholt.be/?seksjon=SPANIA" TargetMode="External"/><Relationship Id="rId34" Type="http://schemas.openxmlformats.org/officeDocument/2006/relationships/hyperlink" Target="http://www.turismodevino.com/cataluna/bodegas/ficha-de-bodega-alella-vinicola-can-jonc.php" TargetMode="External"/><Relationship Id="rId35" Type="http://schemas.openxmlformats.org/officeDocument/2006/relationships/hyperlink" Target="mailto:comercial@alellavinicola.com" TargetMode="External"/><Relationship Id="rId36" Type="http://schemas.openxmlformats.org/officeDocument/2006/relationships/hyperlink" Target="mailto:marfil@alellavinicola.com" TargetMode="External"/><Relationship Id="rId37" Type="http://schemas.openxmlformats.org/officeDocument/2006/relationships/hyperlink" Target="http://www.alellavinicola.com/" TargetMode="External"/><Relationship Id="rId38" Type="http://schemas.openxmlformats.org/officeDocument/2006/relationships/hyperlink" Target="http://www.alellavinicola.com/ang-vines.htm" TargetMode="External"/><Relationship Id="rId39" Type="http://schemas.openxmlformats.org/officeDocument/2006/relationships/hyperlink" Target="http://www.alellavinicola.com/ang-Contact.htm" TargetMode="External"/><Relationship Id="rId40" Type="http://schemas.openxmlformats.org/officeDocument/2006/relationships/hyperlink" Target="http://www.alellavinicola.com/cat-enoturisme/10-Restaurant Celler Marfil.htm" TargetMode="External"/><Relationship Id="rId41" Type="http://schemas.openxmlformats.org/officeDocument/2006/relationships/hyperlink" Target="http://en.wikipedia.org/wiki/Alella_(DO)" TargetMode="External"/><Relationship Id="rId42" Type="http://schemas.openxmlformats.org/officeDocument/2006/relationships/hyperlink" Target="http://www.youtube.com/user/alella" TargetMode="External"/><Relationship Id="rId43" Type="http://schemas.openxmlformats.org/officeDocument/2006/relationships/hyperlink" Target="http://www.alella.org/" TargetMode="External"/><Relationship Id="rId44" Type="http://schemas.openxmlformats.org/officeDocument/2006/relationships/hyperlink" Target="http://www.turismodevino.com/cataluna/ruta_del_vino_cataluna_1.php" TargetMode="External"/><Relationship Id="rId45" Type="http://schemas.openxmlformats.org/officeDocument/2006/relationships/hyperlink" Target="http://www.turismodevino.com/cataluna/ruta_del_vino_cataluna_1.php" TargetMode="External"/><Relationship Id="rId46" Type="http://schemas.openxmlformats.org/officeDocument/2006/relationships/hyperlink" Target="http://www.turismodevino.com/bodegas-para-visitar-en-rutas-de-vino-por-espana.php" TargetMode="External"/><Relationship Id="rId47" Type="http://schemas.openxmlformats.org/officeDocument/2006/relationships/hyperlink" Target="http://frank.oterholt.be/?seksjon=Hoegskolen i Oestfold&amp;x=2010_vaar_PPU_RLE" TargetMode="External"/><Relationship Id="rId48" Type="http://schemas.openxmlformats.org/officeDocument/2006/relationships/hyperlink" Target="http://www.sagales.com/" TargetMode="External"/><Relationship Id="rId49" Type="http://schemas.openxmlformats.org/officeDocument/2006/relationships/hyperlink" Target="http://www.renfe.es/" TargetMode="External"/><Relationship Id="rId50" Type="http://schemas.openxmlformats.org/officeDocument/2006/relationships/hyperlink" Target="http://www.ratesfx.com/rates/rate-chf.html" TargetMode="External"/><Relationship Id="rId51" Type="http://schemas.openxmlformats.org/officeDocument/2006/relationships/hyperlink" Target="http://www.habitamos.com/post/3493240/taxi_alella_471326_plazas" TargetMode="External"/><Relationship Id="rId52" Type="http://schemas.openxmlformats.org/officeDocument/2006/relationships/hyperlink" Target="mailto:taxivanclass@yahoo.es" TargetMode="External"/><Relationship Id="rId53" Type="http://schemas.openxmlformats.org/officeDocument/2006/relationships/hyperlink" Target="http://frank.oterholt.be/?seksjon=SPANIA&amp;x=Bilder fra Cataluna og Pyreneene oktober 2009" TargetMode="External"/><Relationship Id="rId54" Type="http://schemas.openxmlformats.org/officeDocument/2006/relationships/image" Target="media/image4.jpeg"/><Relationship Id="rId55" Type="http://schemas.openxmlformats.org/officeDocument/2006/relationships/hyperlink" Target="http://frank.oterholt.be/" TargetMode="External"/><Relationship Id="rId56" Type="http://schemas.openxmlformats.org/officeDocument/2006/relationships/hyperlink" Target="http://by113fd.bay113.hotmail.msn.com/cgi-bin/compose?mailto=1&amp;msg=4361A083-5966-4B62-8A15-2AEB510CC0B7&amp;start=0&amp;len=4404&amp;src=&amp;type=x&amp;to=frot@fredrikstad.kommune.no&amp;cc=&amp;bcc=&amp;subject=&amp;body=&amp;curmbox=00000000-0000-0000-0000-000000000001&amp;a=76a0457a2b78add4e58e61e83da4df1c4d7d07ec67e6c7e581edc074558a55e2" TargetMode="External"/><Relationship Id="rId57" Type="http://schemas.openxmlformats.org/officeDocument/2006/relationships/hyperlink" Target="http://by113fd.bay113.hotmail.msn.com/cgi-bin/compose?mailto=1&amp;msg=4361A083-5966-4B62-8A15-2AEB510CC0B7&amp;start=0&amp;len=4404&amp;src=&amp;type=x&amp;to=Oterholt@hotmail.com&amp;cc=&amp;bcc=&amp;subject=&amp;body=&amp;curmbox=00000000-0000-0000-0000-000000000001&amp;a=76a0457a2b78add4e58e61e83da4df1c4d7d07ec67e6c7e581edc074558a55e2" TargetMode="External"/><Relationship Id="rId58" Type="http://schemas.openxmlformats.org/officeDocument/2006/relationships/hyperlink" Target="http://www.fredrikstad-domkirke.no/" TargetMode="External"/><Relationship Id="rId59" Type="http://schemas.openxmlformats.org/officeDocument/2006/relationships/footer" Target="footer1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16:00Z</dcterms:created>
  <dc:creator>Frank</dc:creator>
  <dc:description/>
  <cp:keywords/>
  <dc:language>en-US</dc:language>
  <cp:lastModifiedBy>Frank</cp:lastModifiedBy>
  <cp:lastPrinted>2010-05-07T01:27:00Z</cp:lastPrinted>
  <dcterms:modified xsi:type="dcterms:W3CDTF">2010-05-18T19:16:00Z</dcterms:modified>
  <cp:revision>2</cp:revision>
  <dc:subject/>
  <dc:title/>
</cp:coreProperties>
</file>