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DETTE KAN JEG UTENAT  –  fra Katekism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 apostoliske trosbekjennelse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 tror på Gud Fader, den allmektige, himmelens og jordens skap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g tror på Jesus Kristus, Guds enbårne sønn, vår Herre, </w:t>
              <w:br/>
              <w:t xml:space="preserve">som ble unnfanget ved Den Hellige Ånd, født av jomfru Maria, </w:t>
              <w:br/>
              <w:t xml:space="preserve">pint under Pontius Pilatus, korsfestet, død og begravet, </w:t>
              <w:br/>
              <w:t xml:space="preserve">fór ned til dødsriket, stod opp fra de døde tredje dag, </w:t>
              <w:br/>
              <w:t xml:space="preserve">fór opp til himmelen, sitter ved Guds, den allmektige Faders høyre hånd, </w:t>
              <w:br/>
              <w:t>skal derfra komme igjen for å dømme levende og død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g tror på Den Hellige Ånd, en hellig, allmenn kirke, </w:t>
              <w:br/>
              <w:t xml:space="preserve">de helliges samfunn, syndenes forlatelse, </w:t>
              <w:br/>
              <w:t xml:space="preserve">legemets oppstandelse og det evige liv. </w:t>
            </w:r>
            <w:r>
              <w:rPr>
                <w:b/>
                <w:sz w:val="28"/>
                <w:szCs w:val="28"/>
              </w:rPr>
              <w:t>Am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errens bønn: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Font7"/>
                <w:sz w:val="28"/>
                <w:szCs w:val="28"/>
              </w:rPr>
              <w:t>Vår Far i himmelen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7"/>
                <w:sz w:val="28"/>
                <w:szCs w:val="28"/>
              </w:rPr>
              <w:t>La navnet ditt helliges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7"/>
                <w:sz w:val="28"/>
                <w:szCs w:val="28"/>
              </w:rPr>
              <w:t>La riket ditt komme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rStyle w:val="Font7"/>
                <w:sz w:val="28"/>
                <w:szCs w:val="28"/>
              </w:rPr>
              <w:t>La viljen din skje på jorden slik som i himmelen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Font7"/>
                <w:sz w:val="28"/>
                <w:szCs w:val="28"/>
              </w:rPr>
              <w:t>Gi oss i dag vårt daglige brød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7"/>
                <w:sz w:val="28"/>
                <w:szCs w:val="28"/>
              </w:rPr>
              <w:t>og tilgi oss vår skyld, slik også vi tilgir våre skyldnere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7"/>
                <w:sz w:val="28"/>
                <w:szCs w:val="28"/>
              </w:rPr>
              <w:t>Og la oss ikke komme i fristels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7"/>
                <w:sz w:val="28"/>
                <w:szCs w:val="28"/>
              </w:rPr>
              <w:t>men frels oss fra det onde.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Style w:val="Font7"/>
                <w:sz w:val="28"/>
                <w:szCs w:val="28"/>
              </w:rPr>
              <w:t>For riket er ditt og makten og æren i evighet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7"/>
                <w:b/>
                <w:sz w:val="28"/>
                <w:szCs w:val="28"/>
              </w:rPr>
              <w:t>Ame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nb-NO"/>
              </w:rPr>
              <w:t xml:space="preserve">De ti bud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nb-NO"/>
              </w:rPr>
              <w:t xml:space="preserve">fra 2. Mosebok kapittel 20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nb-N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nb-NO"/>
              </w:rPr>
              <w:t xml:space="preserve">1) Du skal ikke ha andre guder enn meg. </w:t>
              <w:br/>
              <w:t xml:space="preserve">2) Du skal ikke misbruke Guds navn.  </w:t>
              <w:br/>
              <w:t xml:space="preserve">3) Du skal holde hviledagen hellig.  </w:t>
              <w:br/>
              <w:t xml:space="preserve">4) Du skal ære din far og din mor.  </w:t>
              <w:br/>
              <w:t xml:space="preserve">5) Du skal ikke slå i hjel.  </w:t>
              <w:br/>
              <w:t xml:space="preserve">6) Du skal ikke bryte ekteskapet.  </w:t>
              <w:br/>
              <w:t xml:space="preserve">7) Du skal ikke stjele.  </w:t>
              <w:br/>
              <w:t xml:space="preserve">8) Du skal ikke tale usant om din neste.  </w:t>
              <w:br/>
              <w:t xml:space="preserve">9) Du skal ikke begjære din nestes eiendom.  </w:t>
              <w:br/>
              <w:t>10) Du skal ikke begjære din nestes ektefelle, eller hans arbeidsfolk eller andre som hører til hos din nest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n lille Bibel – Johannes 3,16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For så har Gud elsket verden at han gav sin Sønn, den enbårne, for at hver den som tror på ham, ikke skal fortapes, men ha evig liv.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Det dobbelte kjærlighetsbudet / </w:t>
            </w:r>
            <w:r>
              <w:rPr>
                <w:bCs w:val="false"/>
                <w:sz w:val="28"/>
                <w:szCs w:val="28"/>
              </w:rPr>
              <w:t>Nestekjærlighetsbudet</w:t>
            </w:r>
            <w:r>
              <w:rPr>
                <w:sz w:val="28"/>
                <w:szCs w:val="28"/>
              </w:rPr>
              <w:t xml:space="preserve"> 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att</w:t>
              </w:r>
            </w:hyperlink>
            <w:r>
              <w:rPr>
                <w:sz w:val="28"/>
                <w:szCs w:val="28"/>
              </w:rPr>
              <w:t>. 22,37-40: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”</w:t>
            </w:r>
            <w:r>
              <w:rPr>
                <w:b w:val="false"/>
                <w:sz w:val="28"/>
                <w:szCs w:val="28"/>
              </w:rPr>
              <w:t>Du skal elske Herren din Gud av hele ditt hjerte og av hele din sjel og av all din forstand. Du skal elske din neste som deg selv.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åpsbefalingen / Misjonsbefalingen – Matteus 28,18-2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Jesus trådte frem, talte til dem og sa: Mig er gitt all makt i himmel og på jord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gå derfor ut og gjør alle folkeslag til disipler, idet I døper dem til Faderens og Sønnens og den Hellige Ånds navn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Verse"/>
                <w:rFonts w:cs="Times New Roman" w:ascii="Times New Roman" w:hAnsi="Times New Roman"/>
                <w:sz w:val="28"/>
                <w:szCs w:val="28"/>
              </w:rPr>
              <w:t>og lærer dem å holde alt det jeg har befalt eder. Og se, jeg er med eder alle dager inntil verdens ende!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Mwheadline">
    <w:name w:val="mw-headline"/>
    <w:basedOn w:val="Standardskriftforavsnitt"/>
    <w:qFormat/>
    <w:rPr/>
  </w:style>
  <w:style w:type="character" w:styleId="Editsection">
    <w:name w:val="editsection"/>
    <w:basedOn w:val="Standardskriftforavsnitt"/>
    <w:qFormat/>
    <w:rPr/>
  </w:style>
  <w:style w:type="character" w:styleId="Verse">
    <w:name w:val="verse"/>
    <w:basedOn w:val="Standardskriftforavsnitt"/>
    <w:qFormat/>
    <w:rPr/>
  </w:style>
  <w:style w:type="character" w:styleId="Font7">
    <w:name w:val="font7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.wikipedia.org/wiki/Evangeliet_etter_Matte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58:00Z</dcterms:created>
  <dc:creator>Frank</dc:creator>
  <dc:description/>
  <cp:keywords/>
  <dc:language>en-US</dc:language>
  <cp:lastModifiedBy>Frank</cp:lastModifiedBy>
  <dcterms:modified xsi:type="dcterms:W3CDTF">2011-09-26T13:17:00Z</dcterms:modified>
  <cp:revision>40</cp:revision>
  <dc:subject/>
  <dc:title/>
</cp:coreProperties>
</file>