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52"/>
          <w:szCs w:val="24"/>
        </w:rPr>
        <w:t xml:space="preserve">Minneord  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 xml:space="preserve">Standardformular for sørgesamtaler og minnetaler ved kirkelige begravels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tarbeidet av Frank Oterhol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Gud, når du til oppbrudd kaller, </w:t>
        <w:br/>
        <w:t xml:space="preserve">hele livets dag trer frem: </w:t>
        <w:br/>
      </w:r>
      <w:r>
        <w:rPr>
          <w:rFonts w:cs="Times New Roman" w:ascii="Times New Roman" w:hAnsi="Times New Roman"/>
          <w:b/>
          <w:i/>
          <w:sz w:val="24"/>
        </w:rPr>
        <w:t xml:space="preserve">Barndom, ungdom, moden alder, </w:t>
      </w:r>
      <w:r>
        <w:rPr>
          <w:rFonts w:cs="Times New Roman" w:ascii="Times New Roman" w:hAnsi="Times New Roman"/>
          <w:b/>
          <w:i/>
          <w:sz w:val="20"/>
        </w:rPr>
        <w:br/>
      </w:r>
      <w:r>
        <w:rPr>
          <w:rFonts w:cs="Times New Roman" w:ascii="Times New Roman" w:hAnsi="Times New Roman"/>
          <w:sz w:val="20"/>
        </w:rPr>
        <w:t xml:space="preserve">arbeid, hvile, gjerning, hjem. </w:t>
        <w:br/>
        <w:t xml:space="preserve">Alt jeg ser i dødens port: </w:t>
        <w:br/>
        <w:t xml:space="preserve">Sorg og glede, smått og stort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menter til samtalen etter et dødsfall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Situasjonen før og etter dødsfallet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Kom døden brått og uventet? Forutgående sykdomsperiode? Hvordan står det til med deg og dine?  Hva med tiden som kommer nå: Tid til hvile og rekreasjon? Opprydding etter avdøde?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sj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Gi familien en folder med informasjon fra organisasjonen ”Sorg og Omsorg” i kommunen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Gi familien informasjon om sorgarbeid i menigheten, samt minnemarkering og forbønn i gudstjenesten f.k. søndag (Invitasjon til å delta i gudstjenesten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nnen praktisk informasjon vedr. hjelpeaparatet, begravelsesbyråer osv. (særlig ved ulykke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menter til minnetale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vn på avdød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ødselsår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4"/>
        </w:rPr>
        <w:t>Dødsdag og dødsste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DØDES BAKGRUN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ødested, antall søsken, familiesituasjonen i barndommen… osv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RNDOM </w:t>
      </w:r>
      <w:r>
        <w:rPr>
          <w:rFonts w:cs="Times New Roman" w:ascii="Times New Roman" w:hAnsi="Times New Roman"/>
          <w:sz w:val="24"/>
          <w:szCs w:val="24"/>
        </w:rPr>
        <w:t>(oppvekst og utviklin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GDOM </w:t>
      </w:r>
      <w:r>
        <w:rPr>
          <w:rFonts w:cs="Times New Roman" w:ascii="Times New Roman" w:hAnsi="Times New Roman"/>
          <w:sz w:val="24"/>
          <w:szCs w:val="24"/>
        </w:rPr>
        <w:t>(skolegang, utdanning, arbeid…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N ALDER  </w:t>
      </w:r>
      <w:r>
        <w:rPr>
          <w:rFonts w:cs="Times New Roman" w:ascii="Times New Roman" w:hAnsi="Times New Roman"/>
          <w:sz w:val="24"/>
          <w:szCs w:val="24"/>
        </w:rPr>
        <w:t>(giftemål, yrkesliv, karriere,…)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Foreningliv, verv, utmerkelser, hobbyer, interesser med mer …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FAMILIELIV, SLEKT OG VENN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amiliens bosted</w:t>
      </w:r>
      <w:r>
        <w:rPr>
          <w:rFonts w:cs="Times New Roman" w:ascii="Times New Roman" w:hAnsi="Times New Roman"/>
          <w:sz w:val="24"/>
          <w:szCs w:val="24"/>
        </w:rPr>
        <w:t xml:space="preserve">(-er)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amt hytte, landsted, besteforeldres hjem og andre sosiale møtesteder</w:t>
      </w:r>
      <w:r>
        <w:rPr>
          <w:rFonts w:cs="Times New Roman" w:ascii="Times New Roman" w:hAnsi="Times New Roman"/>
          <w:b/>
          <w:sz w:val="20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arn, barnebarn og olderbar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e relasjoner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år traff ektefellene/samboerne hverandre?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ndre relasjoner: Grandtanter, nære venner, hund og katt med mer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lige ord om avdød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Hva var karakteristisk ved den avdøde…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Hva vil dere fremheve ved den avdøde….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MSTERPÅLEGGING etter minneorden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lomster og hilsener fra de nærmest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lomster og hilsener fra naboer, arbeidssted, foreninger og omgangskret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4"/>
        </w:rPr>
        <w:t>Vil noen bringe hilsen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L PÅMINNELSE  under gravferden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i minnes den døde i vår kirke fk. søndag, med lystenning, klokkeringing og forbønn. Velkommen til gudstjenesten sammen med familien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kal det gis en gave til et bestemt formå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vordan forlater familien kapellet </w:t>
      </w:r>
      <w:r>
        <w:rPr>
          <w:rFonts w:cs="Times New Roman" w:ascii="Times New Roman" w:hAnsi="Times New Roman"/>
          <w:sz w:val="24"/>
          <w:szCs w:val="24"/>
        </w:rPr>
        <w:t xml:space="preserve">(ved kremasjon)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å til døra sammen med presten? Vil familien hilse på folk ved døra? Vil de stå igjen inne?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 GRAV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kal det legges ned roser (v/ barnebarn etc.), leses dikt eller lignende ved graven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kal det gis offentlig invitasjon til minnesamvær (som gjelder alle)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Hvem takker ved graven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Frank Oterholt  -  03/2009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1418" w:right="454" w:gutter="0" w:header="708" w:top="23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Hjemmeside: </w:t>
      </w:r>
      <w:hyperlink r:id="rId1">
        <w:r>
          <w:rPr>
            <w:rStyle w:val="InternetLink"/>
            <w:rFonts w:cs="Times New Roman" w:ascii="Times New Roman" w:hAnsi="Times New Roman"/>
            <w:sz w:val="16"/>
          </w:rPr>
          <w:t>http://frank.oterholt.be/?seksjon=Prekener%20og%20Kirkeaar&amp;x=Begravelsestaler%20og%20minneord%20over%20doede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te er ikke nødvendigvis stoff  til selve minnetalen, men momenter en innledende samtal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Dette kan sies som del av minnetalen eller ved utgangen før postludiume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Obs! Folk bør ut av kapellet når ny gravferd følger umiddelba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Vanliginnrykk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rFonts w:ascii="Arial" w:hAnsi="Arial" w:cs="Arial"/>
      <w:sz w:val="22"/>
    </w:rPr>
  </w:style>
  <w:style w:type="character" w:styleId="BunntekstTegn">
    <w:name w:val="Bunntekst Tegn"/>
    <w:basedOn w:val="Standardskriftforavsnitt"/>
    <w:qFormat/>
    <w:rPr>
      <w:rFonts w:ascii="Arial" w:hAnsi="Arial" w:cs="Arial"/>
      <w:sz w:val="22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FotnotetekstTegn">
    <w:name w:val="Fotnotetekst Tegn"/>
    <w:basedOn w:val="Standardskriftforavsnitt"/>
    <w:qFormat/>
    <w:rPr>
      <w:rFonts w:ascii="Arial" w:hAnsi="Arial" w:cs="Arial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rank.oterholt.be/?seksjon=Prekener og Kirkeaar&amp;x=Begravelsestaler og minneord over doe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34:00Z</dcterms:created>
  <dc:creator>Frank Oterholt</dc:creator>
  <dc:description/>
  <cp:keywords/>
  <dc:language>en-US</dc:language>
  <cp:lastModifiedBy>Frank</cp:lastModifiedBy>
  <cp:lastPrinted>1996-10-28T14:48:00Z</cp:lastPrinted>
  <dcterms:modified xsi:type="dcterms:W3CDTF">2010-01-01T21:52:00Z</dcterms:modified>
  <cp:revision>6</cp:revision>
  <dc:subject/>
  <dc:title/>
</cp:coreProperties>
</file>